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          </w:t>
      </w:r>
      <w:r>
        <w:rPr>
          <w:b/>
          <w:bCs/>
          <w:sz w:val="30"/>
          <w:szCs w:val="30"/>
        </w:rPr>
        <w:t>东北师范大学第</w:t>
      </w:r>
      <w:r>
        <w:rPr>
          <w:b/>
          <w:bCs/>
          <w:sz w:val="30"/>
          <w:szCs w:val="30"/>
        </w:rPr>
        <w:t>三</w:t>
      </w:r>
      <w:r>
        <w:rPr>
          <w:b/>
          <w:bCs/>
          <w:sz w:val="30"/>
          <w:szCs w:val="30"/>
        </w:rPr>
        <w:t>批通识教育选修核心课程项目</w:t>
      </w:r>
      <w:r>
        <w:rPr>
          <w:b/>
          <w:bCs/>
          <w:sz w:val="30"/>
          <w:szCs w:val="30"/>
        </w:rPr>
        <w:t>名单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11"/>
        <w:gridCol w:w="2460"/>
        <w:gridCol w:w="1350"/>
        <w:gridCol w:w="1125"/>
        <w:gridCol w:w="4350"/>
        <w:gridCol w:w="1275"/>
      </w:tblGrid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加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活中的民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法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奎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峙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闫弘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胡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晓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东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洁政治解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法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红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柏维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亚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丁海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赵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代美国社会生活概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史文化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茂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小川、高嵩、欧阳贞诚、吕洪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媒介素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松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淑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霍美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吴文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绩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生涯规划专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想政治教育研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占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云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海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朱春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孔洁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济、博弈与人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康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马孝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国文学作品名篇选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建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东林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春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袁先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裴丹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学入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文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景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春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明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于文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莎士比亚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国语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小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彦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仇云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思想概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与统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淑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宁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陶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郭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秦德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态园林与生态文明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海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志坚</w:t>
            </w:r>
            <w:r>
              <w:rPr>
                <w:rFonts w:ascii="Arial" w:hAnsi="Arial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英志</w:t>
            </w:r>
            <w:r>
              <w:rPr>
                <w:rFonts w:ascii="Arial" w:hAnsi="Arial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何春光</w:t>
            </w:r>
            <w:r>
              <w:rPr>
                <w:rFonts w:ascii="Arial" w:hAnsi="Arial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振兴</w:t>
            </w:r>
            <w:r>
              <w:rPr>
                <w:rFonts w:ascii="Arial" w:hAnsi="Arial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俊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物与健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陆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春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宋振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黄艳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乌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行为的奥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海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永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金龙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马丽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物安全生产与绿色生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穆春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俊锋、张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走进遥感的世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志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黄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知识经济与可持续发展实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谷国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冯章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与环境的道德对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向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丽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娄晓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鸿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海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体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与欣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顺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正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玉涛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权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朴荟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流行音乐文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天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金士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舞蹈鉴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慧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飞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范晶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徐丽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侯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外设计艺术作品赏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建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苗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4-12-08T02:37:00Z</dcterms:modified>
  <cp:revision>2</cp:revision>
  <dc:subject/>
  <dc:title>附件：东北师范大学第三批通识教育选修核心课程项目立项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