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Cs w:val="28"/>
        </w:rPr>
        <w:t>东北师范大学本科教学服务系统操作说明</w:t>
      </w:r>
    </w:p>
    <w:p>
      <w:pPr>
        <w:pStyle w:val="Style15"/>
        <w:ind w:lef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转专业管理（学生端）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登录</w:t>
      </w:r>
    </w:p>
    <w:p>
      <w:pPr>
        <w:pStyle w:val="Style15"/>
        <w:spacing w:lineRule="auto" w:line="360"/>
        <w:ind w:left="420" w:hanging="0"/>
        <w:rPr/>
      </w:pPr>
      <w:r>
        <w:rPr/>
        <w:t>使用个人师大邮箱登录本科教学服务系统</w:t>
      </w:r>
      <w:hyperlink r:id="rId2">
        <w:r>
          <w:rPr>
            <w:rStyle w:val="InternetLink"/>
          </w:rPr>
          <w:t>http://dsjx.nenu.edu.cn</w:t>
        </w:r>
      </w:hyperlink>
      <w:r>
        <w:rPr/>
        <w:t>，进入学籍管理模块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3675" cy="30391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二、查看转专业计划</w:t>
      </w:r>
    </w:p>
    <w:p>
      <w:pPr>
        <w:pStyle w:val="Normal"/>
        <w:spacing w:lineRule="auto" w:line="360"/>
        <w:ind w:firstLine="420"/>
        <w:rPr/>
      </w:pPr>
      <w:r>
        <w:rPr/>
        <w:t>进入“转专业管理”后，点击页面上方的“转专业计划”，弹出网页框。可在线查看本学期各专业拟接收人数、转入条件、考核方式和报名人数等信息；也可以点击“打印”按钮，导出转专业计划表，下载查看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5555" cy="2065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进行转专业申请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点击“申请”，弹出申请表对话框，核对学号、姓名、照片等个人信息，填写或选择带红色</w:t>
      </w:r>
      <w:r>
        <w:rPr/>
        <w:t>*</w:t>
      </w:r>
      <w:r>
        <w:rPr/>
        <w:t>号的必填项。点击“保存”后仍可以修改，尚未提交；如需提交请点击“保存并送审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6600" cy="2886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申请成功，等待转出学院审核及考核通知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5895975" cy="68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jx.ne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26:00Z</dcterms:created>
  <dc:creator>dbsd</dc:creator>
  <dc:description/>
  <dc:language>en-US</dc:language>
  <cp:lastModifiedBy>admin</cp:lastModifiedBy>
  <dcterms:modified xsi:type="dcterms:W3CDTF">2015-04-14T00:26:00Z</dcterms:modified>
  <cp:revision>2</cp:revision>
  <dc:subject/>
  <dc:title/>
</cp:coreProperties>
</file>