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：</w:t>
      </w:r>
      <w:r>
        <w:rPr>
          <w:rFonts w:eastAsia="Times New Roman"/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东北师范大学第</w:t>
      </w:r>
      <w:r>
        <w:rPr>
          <w:b/>
          <w:bCs/>
          <w:sz w:val="32"/>
          <w:szCs w:val="32"/>
        </w:rPr>
        <w:t>四</w:t>
      </w:r>
      <w:r>
        <w:rPr>
          <w:b/>
          <w:bCs/>
          <w:sz w:val="32"/>
          <w:szCs w:val="32"/>
        </w:rPr>
        <w:t>批通识教育选修核心课程项目立项</w:t>
      </w:r>
      <w:r>
        <w:rPr>
          <w:b/>
          <w:bCs/>
          <w:sz w:val="32"/>
          <w:szCs w:val="32"/>
        </w:rPr>
        <w:t>名单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11"/>
        <w:gridCol w:w="1851"/>
        <w:gridCol w:w="1959"/>
        <w:gridCol w:w="1418"/>
        <w:gridCol w:w="2977"/>
        <w:gridCol w:w="1275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所在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课程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加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经费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活中的物理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物理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自然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金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双维、贾艳、王庆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元曲导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文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文与艺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黄季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立民、孙世洋、都兴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传统文化与生态文明建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命科学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自然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海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振兴、何春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走进博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经济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与行为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秀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崔驰、李雨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建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与统计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自然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曾志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宏亮、蔺杉、孙佳宁、高忆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活中的宪法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政法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与行为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宋海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箭、宋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世界女性史概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历史文化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文与艺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马艳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晓东、李强、徐家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细胞通讯与疾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命科学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自然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晓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冯学超、赵春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空间与人文——经济社会发展的地理规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地理科学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自然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房艳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昱、李宁、刘继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环境问题与绿色文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环境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自然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苏丽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曲蛟、赵元慧、秦伟超、路莹、杨雨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15-12-31T02:52:00Z</dcterms:modified>
  <cp:revision>8</cp:revision>
  <dc:subject/>
  <dc:title>附件：东北师范大学第三批通识教育选修核心课程项目立项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