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cs="宋体;SimSun"/>
                <w:sz w:val="28"/>
                <w:szCs w:val="28"/>
                <w:lang w:val="en-US" w:eastAsia="zh-CN"/>
              </w:rPr>
            </w:pPr>
            <w:r>
              <w:rPr>
                <w:rFonts w:cs="宋体;SimSun"/>
                <w:sz w:val="28"/>
                <w:szCs w:val="28"/>
                <w:lang w:val="en-US" w:eastAsia="zh-CN"/>
              </w:rPr>
              <w:t>东北师范大学选课系统使用说明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步骤一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选课网站，输入用户名和密码（按登录页面提示输入）点击【登录系统】按钮；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10760" cy="2952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76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步骤二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登录成功后，进入选课系统登录信息确认，确认无问题，点击右下方【进入选课】按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秒钟正式进入选课系统；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5269230" cy="1905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步骤三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功进入选课系统，选课界面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区域，如图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5269865" cy="28117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个人基本信息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当前登陆账号的基本信息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课程自定义检索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检索区。选择条件，点击【查询】，检索自己期望的课程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待选课程显示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默认显示的为当前学期，任务中的授课对象含有学生所在的年级及专业的课程；若是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定义检索区）输入条件后点击【查询】，则显示根据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自定义检索区）的查询条件检索出的课程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个人学分统计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学期选课情况；显示本学期的学分选择限制条件及已选学分，已修学分情况；显示学生入学以来修读的及格学分、不及格学分及正在修学分的统计情况（双击可查看具体课程信息）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操作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击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课程显示区）的课程，在该区域中进行选择，或是点击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人课表区）中已选课程的信息，在此区域中退选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个人课表显示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区域显示所有你已经选择的课程。点击该区域的课程将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作区）显示，你可以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作区）退选或者改变志愿顺序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公告信息及课程计划统计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示选课相关信息及公告信息；点击右上角课程计划，显示当前学生所在专业在校期间所需修读的课程计划（仅供参考）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具体操作简介：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选课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课程显示区）点击一门课程，可以看到当前学期开课的该课程所有开课通知单信息。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71135" cy="27387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273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操作区）点击【选课】填写自己的志愿。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186680" cy="24269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680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选择志愿后，会显示在自己的课表中，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89500" cy="229616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第二条任务为第二志愿。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403850" cy="25279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第二志愿选择后，课表显示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382260" cy="252539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26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退选，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个人课表区）选择要【退选】的课程信息，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操作区）会显示相应的课程，如下图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734560" cy="22225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456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在区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操作区）点击对应课程前的【退选】按钮，如下图：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08270" cy="294894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27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在弹出的对话框中选择【不选】，点击【确定】即可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86325" cy="348869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348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退选后课表显示如下图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4899025" cy="326898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9025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别提示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如果都登陆后出现的界面如下图，即看不到自己的学籍信息，请与自己所在院系联系；如果选课后提示【选课失败】，请与自己所在院系联系 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5276850" cy="290068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290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lang w:val="en-US" w:eastAsia="en-US"/>
              </w:rPr>
              <w:t>特别说明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 xml:space="preserve">此次选课分为预选，正选，退补选。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  <w:t>预选阶段：在预选阶段你可以同一上课时间选择三个不同课堂，系统将不检查课表冲突， 预选阶段结束后，系统会根据你的志愿来抽签，来决定选中三个课堂中的任意课堂是否选中。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选课完后抽签规则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、选课人数</w:t>
      </w:r>
      <w:r>
        <w:rPr>
          <w:rFonts w:cs="Arial" w:ascii="Arial" w:hAnsi="Arial"/>
          <w:color w:val="000000"/>
          <w:szCs w:val="21"/>
        </w:rPr>
        <w:t>&lt;=</w:t>
      </w:r>
      <w:r>
        <w:rPr>
          <w:rFonts w:ascii="Arial" w:hAnsi="Arial" w:cs="Arial"/>
          <w:color w:val="000000"/>
          <w:szCs w:val="21"/>
        </w:rPr>
        <w:t>限选人数时不参与抽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纳入选课指数，选课学生增加选课指数一列，参与抽签的任务学生抽签时抽中学生选课指数叠加（选课指数算法），未选中学生则不加（初始默认为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）。选课指数越高中选率越低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抽签优先级为：选课志愿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，授课对象（在授课对象内优先），年级（高年级优先）</w:t>
      </w:r>
      <w:r>
        <w:rPr>
          <w:rFonts w:ascii="Arial" w:hAnsi="Arial" w:cs="Arial"/>
          <w:color w:val="000000"/>
          <w:szCs w:val="21"/>
        </w:rPr>
        <w:t>，选课指数（指数低的学生选中率要高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抽签课程顺序为：通识教育选修课，通识教育必修课，师资教育选修课，师资教育必修课，专业教育选修课，专业教育必修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31:00Z</dcterms:created>
  <dc:creator>jwc</dc:creator>
  <dc:description/>
  <cp:keywords/>
  <dc:language>en-US</dc:language>
  <cp:lastModifiedBy>blue</cp:lastModifiedBy>
  <dcterms:modified xsi:type="dcterms:W3CDTF">2014-12-31T02:27:00Z</dcterms:modified>
  <cp:revision>16</cp:revision>
  <dc:subject/>
  <dc:title/>
</cp:coreProperties>
</file>