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080" w:leader="none"/>
          <w:tab w:val="left" w:pos="10260" w:leader="none"/>
        </w:tabs>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东北师范大学</w:t>
      </w:r>
      <w:r>
        <w:rPr>
          <w:rFonts w:eastAsia="仿宋_GB2312" w:cs="宋体;SimSun" w:ascii="仿宋_GB2312" w:hAnsi="仿宋_GB2312"/>
          <w:b/>
          <w:kern w:val="0"/>
          <w:sz w:val="32"/>
          <w:szCs w:val="32"/>
        </w:rPr>
        <w:t>201</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年吉林省高等教育教学改革立项课题名单</w:t>
      </w:r>
    </w:p>
    <w:p>
      <w:pPr>
        <w:pStyle w:val="Normal"/>
        <w:ind w:firstLine="24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13482" w:type="dxa"/>
        <w:jc w:val="left"/>
        <w:tblInd w:w="93" w:type="dxa"/>
        <w:tblLayout w:type="fixed"/>
        <w:tblCellMar>
          <w:top w:w="0" w:type="dxa"/>
          <w:left w:w="108" w:type="dxa"/>
          <w:bottom w:w="0" w:type="dxa"/>
          <w:right w:w="108" w:type="dxa"/>
        </w:tblCellMar>
      </w:tblPr>
      <w:tblGrid>
        <w:gridCol w:w="724"/>
        <w:gridCol w:w="4820"/>
        <w:gridCol w:w="708"/>
        <w:gridCol w:w="1418"/>
        <w:gridCol w:w="4252"/>
        <w:gridCol w:w="1560"/>
      </w:tblGrid>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课题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参与人员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所属</w:t>
            </w:r>
          </w:p>
          <w:p>
            <w:pPr>
              <w:pStyle w:val="Normal"/>
              <w:jc w:val="center"/>
              <w:rPr>
                <w:sz w:val="24"/>
              </w:rPr>
            </w:pPr>
            <w:r>
              <w:rPr>
                <w:sz w:val="24"/>
              </w:rPr>
              <w:t>学科</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免费师范生教育硕士网络教育模式的构建与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坚、魏民、张海、秦春生、高文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育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英语综合教学改革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王爽、王庆芝、王海君、王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英语</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师物理化学教学团队模式研究及运行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潘秀梅，孙闻东，仇永清，邢艳，王春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化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等学校开放式国际化办学模式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春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曲秉春、杨雪、马悦、刘海波、胡静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商管理</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师范类高校体育专业本科生</w:t>
            </w:r>
            <w:r>
              <w:rPr>
                <w:color w:val="000000"/>
                <w:sz w:val="22"/>
                <w:szCs w:val="22"/>
              </w:rPr>
              <w:t>UREP</w:t>
            </w:r>
            <w:r>
              <w:rPr>
                <w:color w:val="000000"/>
                <w:sz w:val="22"/>
                <w:szCs w:val="22"/>
              </w:rPr>
              <w:t>城乡双向一体化教育实习模式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劲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守伟、吴海宽、王松涛、刘俊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教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师院校思想政治教育专业（普通类）人才培养目标、模式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秀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张澍军、李忠军、高地、史巍、曲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教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生态学专业实践教学体系建设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边红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唐占辉、王小雨、孙克萍、秦伟超、宋传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态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物理化学专业优质教材的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闻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付强、潘秀梅、仇永清、王春刚、邢双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一级学科统整下的化学专业课程体系整体优化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仕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张景萍、王梅、孙文东、贺庆林、朱东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研究性学习和创新能力培养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勇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陈冲、苏丽敏、张冬梅、张刚、刘兴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科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混合型</w:t>
            </w:r>
            <w:r>
              <w:rPr>
                <w:color w:val="000000"/>
                <w:sz w:val="22"/>
                <w:szCs w:val="22"/>
              </w:rPr>
              <w:t>-</w:t>
            </w:r>
            <w:r>
              <w:rPr>
                <w:color w:val="000000"/>
                <w:sz w:val="22"/>
                <w:szCs w:val="22"/>
              </w:rPr>
              <w:t>探究式”本科课程教学模式与创新能力培养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燕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赵蔚、袁磊、张利彪、张洁、张慧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育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历史专业本科生史料研读能力的培养：基于“西方史学史”的课程教学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邵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巩固、唐科、谢进东、常贝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历史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以专业能力培养为核心的旅游管理学历硕士课程体系改革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宾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孟爱云、吕帅、胡天舒、周博、佟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管理</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等师范院校少数民族新生学习适应状况调查与社会工作介入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凤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刘迟、陈宁、赫然、张洁、萨胡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社会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CK</w:t>
            </w:r>
            <w:r>
              <w:rPr>
                <w:color w:val="000000"/>
                <w:sz w:val="22"/>
                <w:szCs w:val="22"/>
              </w:rPr>
              <w:t>对体育教师教育的启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志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何劲鹏、郭艳红、李红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教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生有机化学的研究性学习和创新能力培养的研究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锡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毕锡和、刘军、李燕、赵金钵、刘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技能型</w:t>
            </w:r>
            <w:r>
              <w:rPr>
                <w:color w:val="000000"/>
                <w:sz w:val="22"/>
                <w:szCs w:val="22"/>
              </w:rPr>
              <w:t>-</w:t>
            </w:r>
            <w:r>
              <w:rPr>
                <w:color w:val="000000"/>
                <w:sz w:val="22"/>
                <w:szCs w:val="22"/>
              </w:rPr>
              <w:t>学术型多层次人才培养的物理化学教学内容手段及方法的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秀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付强、孙闻东、邢艳、仇永清、王春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校思想政治理论课研究性教学模式构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张澍军、胡晓红、竭长光、刘宇兰、赫名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教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体育专业本科生理论课程过程性评价研究：基于心理测量学视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二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何劲鹏、胡奇志、隋力、俞晓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教育、运动训练</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2"/>
                <w:szCs w:val="22"/>
              </w:rPr>
            </w:pPr>
            <w:r>
              <w:rPr>
                <w:color w:val="000000"/>
                <w:sz w:val="22"/>
                <w:szCs w:val="2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概论”课基于“学”而设计“教”的教学方法体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志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孟宪生、万兴亚、段妍、王学军、孙业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哲学</w:t>
            </w:r>
          </w:p>
        </w:tc>
      </w:tr>
    </w:tbl>
    <w:p>
      <w:pPr>
        <w:pStyle w:val="Normal"/>
        <w:ind w:left="360" w:hanging="360"/>
        <w:rPr>
          <w:rFonts w:ascii="宋体;SimSun" w:hAnsi="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sectPr>
      <w:type w:val="nextPage"/>
      <w:pgSz w:orient="landscape" w:w="16838" w:h="11906"/>
      <w:pgMar w:left="1440" w:right="1440" w:gutter="0" w:header="0" w:top="1701"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0:00Z</dcterms:created>
  <dc:creator>微软用户</dc:creator>
  <dc:description/>
  <cp:keywords/>
  <dc:language>en-US</dc:language>
  <cp:lastModifiedBy>微软用户</cp:lastModifiedBy>
  <dcterms:modified xsi:type="dcterms:W3CDTF">2014-12-02T08:40:00Z</dcterms:modified>
  <cp:revision>2</cp:revision>
  <dc:subject/>
  <dc:title/>
</cp:coreProperties>
</file>