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秋季学期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三</w:t>
      </w:r>
      <w:r>
        <w:rPr>
          <w:b/>
          <w:bCs/>
          <w:sz w:val="36"/>
          <w:szCs w:val="36"/>
        </w:rPr>
        <w:t>批通识教育选修核心课程</w:t>
      </w:r>
      <w:r>
        <w:rPr>
          <w:b/>
          <w:bCs/>
          <w:sz w:val="36"/>
          <w:szCs w:val="36"/>
        </w:rPr>
        <w:t>听课名单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63"/>
        <w:gridCol w:w="2139"/>
        <w:gridCol w:w="1761"/>
        <w:gridCol w:w="2935"/>
        <w:gridCol w:w="3611"/>
      </w:tblGrid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时间地点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、博弈与人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康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之光、李春艳、葛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；周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园林与生态文明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海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丽萍、鲍永利、张径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行为的奥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海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丽萍、鲍永利、张径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遥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世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金福、卜兆君、张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部：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净月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知识经济与可持续发展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国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金福、卜兆君、张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部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周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净月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品赏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慧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学明、张黎红、朱德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部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净月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净月综合教学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12-04T15:34:00Z</cp:lastPrinted>
  <dcterms:modified xsi:type="dcterms:W3CDTF">2014-12-04T09:07:00Z</dcterms:modified>
  <cp:revision>9</cp:revision>
  <dc:subject/>
  <dc:title>附件：东北师范大学第三批通识教育选修核心课程项目立项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