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年秋季学期高等数学课期末考试安排（本部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考试时间：</w:t>
      </w:r>
      <w:r>
        <w:rPr>
          <w:sz w:val="21"/>
        </w:rPr>
        <w:t>20</w:t>
      </w:r>
      <w:r>
        <w:rPr>
          <w:sz w:val="21"/>
        </w:rPr>
        <w:t>1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、上午：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（</w:t>
      </w:r>
      <w:r>
        <w:rPr>
          <w:sz w:val="21"/>
        </w:rPr>
        <w:t>1-2</w:t>
      </w:r>
      <w:r>
        <w:rPr>
          <w:sz w:val="21"/>
        </w:rPr>
        <w:t>节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考试形式：闭卷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1260"/>
        <w:gridCol w:w="720"/>
        <w:gridCol w:w="2160"/>
        <w:gridCol w:w="720"/>
        <w:gridCol w:w="1050"/>
        <w:gridCol w:w="219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A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02.30102.509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10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1-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304.30304.509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-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304.30304.509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魏庆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20102.3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02.3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蔺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8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6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02.3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胡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5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02.3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苗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4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02.3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盛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0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02.3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收发卷人：任课教师。任课教师在考试期间不得离开考试地点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任课教师、监考教师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达考场，交接试卷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学生必须携带学生证、身份识别卡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监考教师根据上表将本考场学生人数控制在规定人数内。认真填写“监考记录单”。</w:t>
      </w:r>
    </w:p>
    <w:p>
      <w:pPr>
        <w:pStyle w:val="Normal"/>
        <w:widowControl w:val="false"/>
        <w:spacing w:lineRule="auto" w:line="360"/>
        <w:ind w:left="540" w:hanging="540"/>
        <w:jc w:val="both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注意：任课教师在课程结束前，按考场容纳人数分配考场，通知学生考场顺序是按所选课程上课时点名册上的序号排列，按序号进入各个考场，请及时通知。</w:t>
      </w:r>
    </w:p>
    <w:p>
      <w:pPr>
        <w:pStyle w:val="Normal"/>
        <w:widowControl w:val="false"/>
        <w:ind w:firstLine="67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务 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年秋季学期高等数学课期末考试安排（净月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考试时间：</w:t>
      </w:r>
      <w:r>
        <w:rPr>
          <w:sz w:val="21"/>
        </w:rPr>
        <w:t>20</w:t>
      </w:r>
      <w:r>
        <w:rPr>
          <w:sz w:val="21"/>
        </w:rPr>
        <w:t>1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、上午：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（</w:t>
      </w:r>
      <w:r>
        <w:rPr>
          <w:sz w:val="21"/>
        </w:rPr>
        <w:t>1-2</w:t>
      </w:r>
      <w:r>
        <w:rPr>
          <w:sz w:val="21"/>
        </w:rPr>
        <w:t>节）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形式：闭卷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080"/>
        <w:gridCol w:w="720"/>
        <w:gridCol w:w="2160"/>
        <w:gridCol w:w="720"/>
        <w:gridCol w:w="1050"/>
        <w:gridCol w:w="219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3</w:t>
            </w:r>
            <w:r>
              <w:rPr>
                <w:sz w:val="21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121</w:t>
            </w:r>
            <w:r>
              <w:rPr>
                <w:sz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4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-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506.40708.503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A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21</w:t>
            </w:r>
            <w:r>
              <w:rPr>
                <w:sz w:val="21"/>
              </w:rPr>
              <w:t>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319</w:t>
            </w:r>
            <w:r>
              <w:rPr>
                <w:sz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-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1"/>
              </w:rPr>
              <w:t>10506.40708.503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计算机楼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28</w:t>
            </w:r>
            <w:r>
              <w:rPr>
                <w:sz w:val="21"/>
              </w:rPr>
              <w:t>室</w:t>
            </w:r>
          </w:p>
          <w:p>
            <w:pPr>
              <w:pStyle w:val="Normal"/>
              <w:ind w:firstLine="1155"/>
              <w:rPr>
                <w:sz w:val="21"/>
              </w:rPr>
            </w:pPr>
            <w:r>
              <w:rPr>
                <w:sz w:val="21"/>
              </w:rPr>
              <w:t>230</w:t>
            </w:r>
            <w:r>
              <w:rPr>
                <w:sz w:val="21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329</w:t>
            </w:r>
            <w:r>
              <w:rPr>
                <w:sz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-1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1-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708.40506.5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19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215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-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708.40506.5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柳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政法楼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15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415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-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506.5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敬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净月综合教学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6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-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506.50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净月综合教学楼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-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708.503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STY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等数学</w:t>
            </w:r>
            <w:r>
              <w:rPr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净月综合教学楼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708.503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收发卷人：任课教师。任课教师在考试期间不得离开考试地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任课教师、监考教师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达考场，交接试卷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学生必须携带学生证、身份识别卡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监考教师根据上表将本考场学生人数控制在规定人数内。认真填写“监考记录单”。</w:t>
      </w:r>
    </w:p>
    <w:p>
      <w:pPr>
        <w:pStyle w:val="Normal"/>
        <w:widowControl w:val="false"/>
        <w:spacing w:lineRule="auto" w:line="360"/>
        <w:ind w:left="540" w:hanging="540"/>
        <w:jc w:val="both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注意：任课教师在课程结束前，按考场容纳人数分配考场，通知学生考场顺序是按所选课程上课时点名册上的序号排列，按序号进入各个考场，请及时通知。</w:t>
      </w:r>
    </w:p>
    <w:p>
      <w:pPr>
        <w:pStyle w:val="Normal"/>
        <w:widowControl w:val="false"/>
        <w:ind w:firstLine="67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务 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4:00Z</dcterms:created>
  <dc:creator>Legend User</dc:creator>
  <dc:description/>
  <cp:keywords/>
  <dc:language>en-US</dc:language>
  <cp:lastModifiedBy>Lenovo User</cp:lastModifiedBy>
  <dcterms:modified xsi:type="dcterms:W3CDTF">2014-12-31T03:35:00Z</dcterms:modified>
  <cp:revision>653</cp:revision>
  <dc:subject/>
  <dc:title>      </dc:title>
</cp:coreProperties>
</file>