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东北师范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本科教学质量与教学改革工程建设项目管理暂行办法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总　　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第一条　为了加强我校本科教学质量与教学改革工程（以下简称“质量工程”）项目管理，确保项目建设取得实效，根据《高等学校本科教学质量与教学改革工程项目管理暂行办法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教高〔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和学校相关规章制度，制定本办法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第二条　“质量工程”以提高我校本科教学质量为目标，通过加强人才培养模式改革创新、专业结构调整、课程与教材、教育教学改革研究、实践教学、教学团队与高水平教师队伍等方面的建设，提升我校本科教育教学的质量和整体实力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三条　“质量工程”建设项目资金由学校安排专项经费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管理职责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四条　学校本科教务委员会为“质量工程”建设项目的领导机构，负责制订实施方案，对项目建设过程中的重大问题进行决策，全面领导“质量工程”工作。下设“质量工程”办公室（教务处教学建设办公室），负责“质量工程”具体组织管理和日常事务，主要履行以下职责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一）负责统筹指导建设计划的相关工作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二）制订和发布年度“质量工程”项目指南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三）组织项目评审，提出立项方案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四）组织对项目的检查、验收和评价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五）编制“质量工程”年度进展报告，推广宣传项目建设成果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五条　“质量工程”项目承担单位（以下简称项目单位）主要履行以下职责：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按照学校及本办法的要求，编制、报送项目申报材料，并对其真实性负责，承担立项后的监督管理任务和信誉保证；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向学校报送本单位项目阶段进展报告，接受学校相关部门对项目实施过程和结果进行监控、检查和审计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  （三）每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底前，向学校本科教务委员会书面报告项目进展情况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第六条　“质量工程”项目实行项目负责人负责制。项目负责人的职责是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一）依照项目的有关要求和规定，制订项目建设计划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二）组织项目建设工作，把握项目的总体水平和项目计划实施进度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三）按规定合理安排项目经费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四）自我评价项目建设效果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五）宣传、展示项目建设成果，推进项目建设成果应用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七条　“质量工程”项目建设内容、进度安排以及项目负责人不得随意调整。如确需调整的，项目单位须提交书面申请报学校本科教务委员会批准。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申报立项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第八条　“质量工程”建设项目指各单位有较好的建设基础，自行完成建设任务、达到建设目标的项目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九条　 各单位根据年度“质量工程”建设指南积极培育、申报各类“质量工程”建设项目。为鼓励教师积极申报“质量工程”建设项目，学校决定提高“质量工程”建设项目的级别，并对获评为省级和国家级的“质量工程”建设项目，给予奖励性资助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对获得东北师范大学校级“质量工程”建设立项的项目，按</w:t>
      </w:r>
      <w:r>
        <w:rPr>
          <w:rFonts w:eastAsia="仿宋_GB2312" w:cs="宋体;SimSun" w:ascii="仿宋_GB2312" w:hAnsi="仿宋_GB2312"/>
          <w:sz w:val="28"/>
          <w:szCs w:val="28"/>
        </w:rPr>
        <w:t>E</w:t>
      </w:r>
      <w:r>
        <w:rPr>
          <w:rFonts w:ascii="仿宋_GB2312" w:hAnsi="仿宋_GB2312" w:cs="宋体;SimSun" w:eastAsia="仿宋_GB2312"/>
          <w:sz w:val="28"/>
          <w:szCs w:val="28"/>
        </w:rPr>
        <w:t>类科研项目对待，学校给予相应的资助经费。结项认定为优秀的项目，按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科研项目对待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对获评为吉林省省级的“质量工程”建设项目，按</w:t>
      </w:r>
      <w:r>
        <w:rPr>
          <w:rFonts w:eastAsia="仿宋_GB2312" w:cs="宋体;SimSun" w:ascii="仿宋_GB2312" w:hAnsi="仿宋_GB2312"/>
          <w:sz w:val="28"/>
          <w:szCs w:val="28"/>
        </w:rPr>
        <w:t>D</w:t>
      </w:r>
      <w:r>
        <w:rPr>
          <w:rFonts w:ascii="仿宋_GB2312" w:hAnsi="仿宋_GB2312" w:cs="宋体;SimSun" w:eastAsia="仿宋_GB2312"/>
          <w:sz w:val="28"/>
          <w:szCs w:val="28"/>
        </w:rPr>
        <w:t>类科研项目对待，学校给予一定的资助经费；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（三）对获得国家级的“质量工程”建设项目，按</w:t>
      </w:r>
      <w:r>
        <w:rPr>
          <w:rFonts w:eastAsia="仿宋_GB2312" w:cs="宋体;SimSun" w:ascii="仿宋_GB2312" w:hAnsi="仿宋_GB2312"/>
          <w:sz w:val="28"/>
          <w:szCs w:val="28"/>
        </w:rPr>
        <w:t>C</w:t>
      </w:r>
      <w:r>
        <w:rPr>
          <w:rFonts w:ascii="仿宋_GB2312" w:hAnsi="仿宋_GB2312" w:cs="宋体;SimSun" w:eastAsia="仿宋_GB2312"/>
          <w:sz w:val="28"/>
          <w:szCs w:val="28"/>
        </w:rPr>
        <w:t xml:space="preserve">类科研项目对待，学校给予一定的资助经费，同时给予项目所在学院相应的奖励经费，用于学院培育国家级“质量工程”建设项目。  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条  批准立项的“质量工程”建设项目要按照相关要求，开展项目开题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资金管理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一条 “质量工程”建设项目经费采用一次批准总金额、分年核定拨付的办法。经费的使用实行“质量工程”建设项目负责人制度。项目完成后两个月内，课程项目负责人须列出经费使用的详尽报告，并终止经费的使用，上报学校本科教务委员会备查。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第十二条  经费开支范围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图书资料费：指购买图书、翻拍、翻译资料以及打印、复印、制图等费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二）数据采集费：指围绕项目研究而开展数据跟踪采集、案例分析等所需的费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三）调研差旅费：指为完成项目研究而进行的国内调研活动、参加相关学术会议的交通费、食宿费、通讯费及其它费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设备购置和使用费：指购买和使用收集资料、采集分析数据所需器材的费用，设备使用费包括资料录入费、资料查询费、上网费和软件费等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五）会议费：指围绕项目研究举行的项目开题、专题研讨、成果鉴定等小型会议费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六）咨询费：指为开展项目研究而进行的问卷调查、统计分析、专家咨询等支出的费用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七）劳务费：指直接参与项目研究的研究生助研津贴，以及非课题组成员、科研辅助人员的劳务支出等。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五、检查验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第十三条　“质量工程”办公室根据项目建设计划组织专家对“质量工程”项目建设情况进行检查和验收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第十四条　项目建设情况检查指在建设过程中进行不定期随机检查。检查的主要内容是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一）项目进展情况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二）资金的使用情况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三）项目建设中的主要问题和改进措施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第十五条　有下列情形之一的，学校本科教务委员会将视其情节轻重给予警告、中止或撤消项目等处理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一） 申报、建设材料弄虚作假、违背学术道德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二） 项目执行不力，未开展实质性建设工作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三） 未按要求上报项目有关情况，无故不接受有关部门对项目实施情况的检查、监督与审计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四） 项目经费的使用不符合学校有关财经法规和制度的规定，或者有其他违反项目规定与管理办法的行为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第十六条　验收采用项目单位报送项目建设总结报告，或进入项目单位实地验收两种形式进行。验收的主要内容是：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一）建设目标和任务的实现情况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二）取得的标志性成果以及经验分析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三）项目管理情况；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　　（四）资金使用情况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第十七条　验收结束后，由学校本科教务委员会出具验收结论性意见。对未达到验收要求的项目，取消其“质量工程”项目的资格并按有关规定严肃处理。</w:t>
      </w:r>
    </w:p>
    <w:p>
      <w:pPr>
        <w:pStyle w:val="Normal"/>
        <w:spacing w:lineRule="exact" w:line="460"/>
        <w:rPr/>
      </w:pPr>
      <w:r>
        <w:rPr>
          <w:rFonts w:ascii="仿宋_GB2312" w:hAnsi="仿宋_GB2312" w:cs="宋体;SimSun" w:eastAsia="仿宋_GB2312"/>
          <w:sz w:val="28"/>
          <w:szCs w:val="28"/>
        </w:rPr>
        <w:t>　　第十八条　学校本科教务委员会适时对“质量工程”项目进行整体评价。通过整体评价“质量工程”项目建设成果，总结经验，指导我校本科教育教学改革工作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六、附　　则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十九条　 本办法自发布之日起实施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第二十条　 本办法由学校本科教务委员会负责解释和修订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7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5:46:00Z</dcterms:created>
  <dc:creator>微软用户</dc:creator>
  <dc:description/>
  <cp:keywords/>
  <dc:language>en-US</dc:language>
  <cp:lastModifiedBy>Administrator</cp:lastModifiedBy>
  <cp:lastPrinted>2015-12-07T10:34:00Z</cp:lastPrinted>
  <dcterms:modified xsi:type="dcterms:W3CDTF">2015-12-07T02:34:00Z</dcterms:modified>
  <cp:revision>4</cp:revision>
  <dc:subject/>
  <dc:title>东北师范大学教务处函件</dc:title>
</cp:coreProperties>
</file>