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东北师范大学选课系统使用说明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步骤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选课网站，输入用户名和密码（按登录页面提示输入）点击【登录系统】按钮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10760" cy="2952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76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步骤二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登录成功后，进入选课系统登录信息确认，确认无问题，点击右下方【进入选课】按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钟正式进入选课系统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269230" cy="1905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步骤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功进入选课系统，选课界面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区域，如图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269865" cy="2811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个人基本信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当前登陆账号的基本信息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课程自定义检索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检索区。选择条件，点击【查询】，检索自己期望的课程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待选课程显示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默认显示的为当前学期，任务中的授课对象含有学生所在的年级及专业的课程；若是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定义检索区）输入条件后点击【查询】，则显示根据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定义检索区）的查询条件检索出的课程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个人学分统计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期选课情况；显示本学期的学分选择限制条件及已选学分，已修学分情况；显示学生入学以来修读的及格学分、不及格学分及正在修学分的统计情况（双击可查看具体课程信息）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操作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击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课程显示区）的课程，在该区域中进行选择，或是点击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人课表区）中已选课程的信息，在此区域中退选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个人课表显示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区域显示所有你已经选择的课程。点击该区域的课程将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作区）显示，你可以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作区）退选或者改变志愿顺序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公告信息及课程计划统计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选课相关信息及公告信息；点击右上角课程计划，显示当前学生所在专业在校期间所需修读的课程计划（仅供参考）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体操作简介：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选课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课程显示区）点击一门课程，可以看到当前学期开课的该课程所有开课通知单信息。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71135" cy="2738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操作区）点击【选课】填写自己的志愿。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86680" cy="24269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68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选择志愿后，会显示在自己的课表中，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89500" cy="22961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第二条任务为第二志愿。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403850" cy="25279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第二志愿选择后，课表显示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382260" cy="252539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26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退选，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人课表区）选择要【退选】的课程信息，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作区）会显示相应的课程，如下图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734560" cy="22225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操作区）点击对应课程前的【退选】按钮，如下图：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08270" cy="294894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27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在弹出的对话框中选择【不选】，点击【确定】即可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86325" cy="34886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48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退选后课表显示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99025" cy="326898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025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8:00Z</dcterms:created>
  <dc:creator>jwc</dc:creator>
  <dc:description/>
  <dc:language>en-US</dc:language>
  <cp:lastModifiedBy>Nicolas kf</cp:lastModifiedBy>
  <dcterms:modified xsi:type="dcterms:W3CDTF">2015-12-21T05:58:00Z</dcterms:modified>
  <cp:revision>2</cp:revision>
  <dc:subject/>
  <dc:title/>
</cp:coreProperties>
</file>