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东北师范大学首批“通识教育选修核心课程”项目结项验收合格名单</w:t>
      </w:r>
    </w:p>
    <w:tbl>
      <w:tblPr>
        <w:tblW w:w="12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32"/>
        <w:gridCol w:w="3969"/>
        <w:gridCol w:w="1701"/>
        <w:gridCol w:w="2867"/>
      </w:tblGrid>
      <w:tr>
        <w:trPr>
          <w:trHeight w:val="7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华文明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轶峰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世界文明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历史文化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巩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哲学与人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人文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海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女性与社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马克思主义学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晓红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生态与社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边红枫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污染与人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社会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徐建玲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与社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物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然科学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连明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综合表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尹爱青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作品鉴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音乐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艺术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11-26T15:39:00Z</cp:lastPrinted>
  <dcterms:modified xsi:type="dcterms:W3CDTF">2015-12-03T01:21:00Z</dcterms:modified>
  <cp:revision>9</cp:revision>
  <dc:subject/>
  <dc:title>附件：东北师范大学第三批通识教育选修核心课程项目立项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