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年秋季学期期中教学检查听课记录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5"/>
        <w:gridCol w:w="601"/>
        <w:gridCol w:w="1090"/>
        <w:gridCol w:w="100"/>
        <w:gridCol w:w="950"/>
        <w:gridCol w:w="514"/>
        <w:gridCol w:w="540"/>
        <w:gridCol w:w="540"/>
        <w:gridCol w:w="540"/>
        <w:gridCol w:w="491"/>
        <w:gridCol w:w="49"/>
        <w:gridCol w:w="30"/>
        <w:gridCol w:w="510"/>
        <w:gridCol w:w="459"/>
        <w:gridCol w:w="1989"/>
      </w:tblGrid>
      <w:tr>
        <w:trPr>
          <w:trHeight w:val="4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课人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 位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务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8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~        </w:t>
            </w:r>
            <w:r>
              <w:rPr>
                <w:rFonts w:ascii="宋体;SimSun" w:hAnsi="宋体;SimSun" w:cs="宋体;SimSun"/>
                <w:szCs w:val="21"/>
              </w:rPr>
              <w:t>学年第     学期第      周星期       （       年    月    日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节  次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码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课教室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 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 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教师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估内容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估等级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</w:rPr>
              <w:t>课有热情，精神饱满，能调动学生情绪，课堂气氛活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目标明确，内容丰富，重点突出，语言表达清楚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有启发性，</w:t>
            </w:r>
            <w:r>
              <w:rPr>
                <w:rFonts w:ascii="宋体;SimSun" w:hAnsi="宋体;SimSun" w:cs="宋体;SimSun"/>
                <w:spacing w:val="-8"/>
              </w:rPr>
              <w:t>能给予学生思考、联想、创新的启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有效利用各种教学媒体，课件或板书使用效果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仪表得体，按时上下课，严格要求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zCs w:val="21"/>
              </w:rPr>
              <w:t>无迟到、早退、旷课现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zCs w:val="21"/>
              </w:rPr>
              <w:t>课堂教学秩序好，无喧闹、打瞌睡、发短信、玩手机等现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zCs w:val="21"/>
              </w:rPr>
              <w:t>上课认真听讲、积极思考，主动与老师交流互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堂教学总体印象评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课堂内容以及其他方面的具体意见或建议</w:t>
            </w:r>
          </w:p>
        </w:tc>
        <w:tc>
          <w:tcPr>
            <w:tcW w:w="8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：完全赞同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比较赞同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基本赞同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不太赞同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完全不赞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听课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            年       月   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42:00Z</dcterms:created>
  <dc:creator>jinsong</dc:creator>
  <dc:description/>
  <dc:language>en-US</dc:language>
  <cp:lastModifiedBy>jinsong</cp:lastModifiedBy>
  <dcterms:modified xsi:type="dcterms:W3CDTF">2014-10-28T00:43:00Z</dcterms:modified>
  <cp:revision>2</cp:revision>
  <dc:subject/>
  <dc:title/>
</cp:coreProperties>
</file>