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东北师范大学</w:t>
      </w:r>
      <w:r>
        <w:rPr>
          <w:rFonts w:eastAsia="黑体;SimHei" w:ascii="黑体;SimHei" w:hAnsi="黑体;SimHei"/>
          <w:b/>
          <w:sz w:val="52"/>
          <w:szCs w:val="52"/>
        </w:rPr>
        <w:br/>
      </w:r>
      <w:r>
        <w:rPr>
          <w:rFonts w:ascii="黑体;SimHei" w:hAnsi="黑体;SimHei" w:eastAsia="黑体;SimHei"/>
          <w:b/>
          <w:sz w:val="52"/>
          <w:szCs w:val="52"/>
        </w:rPr>
        <w:t>本科教学实验室年度工作报告</w:t>
      </w:r>
      <w:r>
        <w:rPr>
          <w:rFonts w:eastAsia="黑体;SimHei" w:ascii="黑体;SimHei" w:hAnsi="黑体;SimHei"/>
          <w:b/>
          <w:sz w:val="52"/>
          <w:szCs w:val="52"/>
        </w:rPr>
        <w:br/>
      </w: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度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right="924" w:firstLine="1120"/>
        <w:rPr/>
      </w:pPr>
      <w:r>
        <w:rPr>
          <w:rFonts w:ascii="宋体;SimSun" w:hAnsi="宋体;SimSun" w:cs="宋体;SimSun"/>
          <w:sz w:val="32"/>
          <w:szCs w:val="32"/>
        </w:rPr>
        <w:t xml:space="preserve">实验中心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中心主任（签字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 xml:space="preserve">办公电话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 系 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所属院系（签章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 月 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45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教学经费（含教学实验费和设备费）</w:t>
            </w:r>
          </w:p>
        </w:tc>
      </w:tr>
      <w:tr>
        <w:trPr>
          <w:trHeight w:val="1260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年度经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下拨实验教学经费（万元）：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配套实验教学经费（万元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实验教学费使用流向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教学仪器设备经费（万元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维修教学仪器设备经费（万元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维修经费（万元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耗材经费（万元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经费（万元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设备费使用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教学仪器设备台件数：       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元以上教学仪器设备购置清单：（设备名称、厂家、价格、购置日期、保修日期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教学仪器设备台件数：       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维修主要内容：           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效益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教学</w:t>
            </w:r>
          </w:p>
        </w:tc>
      </w:tr>
      <w:tr>
        <w:trPr>
          <w:trHeight w:val="45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计划内的实验教学、实训教学或培训任务（含上机）</w:t>
            </w:r>
          </w:p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833"/>
              <w:gridCol w:w="1223"/>
              <w:gridCol w:w="850"/>
              <w:gridCol w:w="993"/>
              <w:gridCol w:w="992"/>
              <w:gridCol w:w="1134"/>
              <w:gridCol w:w="1009"/>
              <w:gridCol w:w="857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课程编号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性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实  验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学时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实  验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项目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实  验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学生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实  验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人时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开设学期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 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———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课程性质填写通识课、基础课、主干课、系列课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年度教学计划实验项目开出率（分学期、专业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实验项目更新或新增实验项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新出版（或编写）实验教材、实验指导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实验室开放课程、学时、学生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实验室建设与管理</w:t>
            </w:r>
          </w:p>
        </w:tc>
      </w:tr>
      <w:tr>
        <w:trPr>
          <w:trHeight w:val="5589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学实验室建设指导思想及特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实验教学条件的建设进展（教学实验室建设项目名称、经费、主要建设内容、完成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实验教学任务完成情况与实验教学改革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实验教学队伍建设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实验教材建设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实验室管理体制与运行管理机制改革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实验教学信息平台的建设、虚拟实验教学资源建设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实验室及实验教学档案建设工作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仪器设备管理</w:t>
            </w:r>
          </w:p>
        </w:tc>
      </w:tr>
      <w:tr>
        <w:trPr>
          <w:trHeight w:val="64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新增教学仪器设备台套及价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现有教学仪器设备台套及价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自制教学仪器设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教学科研仪器设备完好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大型仪器设备开放共享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与创新</w:t>
            </w:r>
          </w:p>
        </w:tc>
      </w:tr>
      <w:tr>
        <w:trPr>
          <w:trHeight w:val="466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实验技术研究项目立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结题验收的实验技术研究项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专职实验室人员发表论文和会议论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获得的各种奖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5:00Z</dcterms:created>
  <dc:creator>YlmF</dc:creator>
  <dc:description/>
  <cp:keywords/>
  <dc:language>en-US</dc:language>
  <cp:lastModifiedBy>admin</cp:lastModifiedBy>
  <cp:lastPrinted>2008-12-03T11:25:00Z</cp:lastPrinted>
  <dcterms:modified xsi:type="dcterms:W3CDTF">2014-12-22T01:01:00Z</dcterms:modified>
  <cp:revision>14</cp:revision>
  <dc:subject/>
  <dc:title>附件2：</dc:title>
</cp:coreProperties>
</file>