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</w:t>
      </w:r>
      <w:r>
        <w:rPr>
          <w:b/>
          <w:sz w:val="32"/>
        </w:rPr>
        <w:t>5</w:t>
      </w:r>
      <w:r>
        <w:rPr>
          <w:b/>
          <w:sz w:val="32"/>
        </w:rPr>
        <w:t>年春季学期本科教学工作会议参会人员名单</w:t>
      </w:r>
    </w:p>
    <w:tbl>
      <w:tblPr>
        <w:tblW w:w="9437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260"/>
        <w:gridCol w:w="1266"/>
        <w:gridCol w:w="4911"/>
      </w:tblGrid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  院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 会 人 员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部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吴玉琦、石艳、王丹、贾小平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法学院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刘强、张顺、何霖</w:t>
            </w:r>
          </w:p>
        </w:tc>
      </w:tr>
      <w:tr>
        <w:trPr>
          <w:trHeight w:val="567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院</w:t>
            </w:r>
          </w:p>
        </w:tc>
        <w:tc>
          <w:tcPr>
            <w:tcW w:w="12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之光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滕建州、常阿丽</w:t>
            </w:r>
          </w:p>
        </w:tc>
      </w:tr>
      <w:tr>
        <w:trPr>
          <w:trHeight w:val="567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学院</w:t>
            </w:r>
          </w:p>
        </w:tc>
        <w:tc>
          <w:tcPr>
            <w:tcW w:w="12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春艳、葛婧、史新鹤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院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明、柳东林、李大为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文化学院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巩固、张克家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曲志坚、狄艳华、高瑛、刘炳赫、李钦、蒋晶、宋金刚、于立芳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学院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学明、张黎红、朱德利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学院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基仁、王帆、秦占民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部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张玉田、郭凤志、康秀云、年景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统计学院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吕凤、赵宏亮、张庆成、张艳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科学与信息技术学院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陈晓慧、韩文峰、刘阳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与软件工程学院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郑晓娟、潘伟、刘娜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院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林芝、王庆勇、王连明、张蕾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学院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周仕东、张前、李英伟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命科学学院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张丽萍、鲍永利、王海涛、张径辉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地理科学学院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金福、卜兆君、王树生、王玉华、张倩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学院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蕴铮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边红枫、张继权、鲁楠、李烨虹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王小虹、何劲鹏、郭宇洁、李健梅、刘菁华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媒科学学院</w:t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海、郑军、白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9:00Z</dcterms:created>
  <dc:creator>zcm</dc:creator>
  <dc:description/>
  <cp:keywords/>
  <dc:language>en-US</dc:language>
  <cp:lastModifiedBy>admin</cp:lastModifiedBy>
  <cp:lastPrinted>2015-03-10T13:51:00Z</cp:lastPrinted>
  <dcterms:modified xsi:type="dcterms:W3CDTF">2015-03-11T02:02:00Z</dcterms:modified>
  <cp:revision>11</cp:revision>
  <dc:subject/>
  <dc:title>关于召开2012年春季学期本科教学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