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操作说明—毕业申请（学生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使用个人师大邮箱登录本科教学服务系统</w:t>
      </w:r>
      <w:hyperlink r:id="rId2">
        <w:r>
          <w:rPr>
            <w:rStyle w:val="InternetLink"/>
          </w:rPr>
          <w:t>http://dsjx.nenu.edu.cn</w:t>
        </w:r>
      </w:hyperlink>
      <w:r>
        <w:rPr/>
        <w:t>，双击【毕业申请】，进入学生申请界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137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053205" cy="415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在【毕业申请】模块下点击“申请”，进入学生申请页面，核对学分，如有疑义选择“是”，如没有选择“否”。点击“下一步”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5420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自定义选择申请类型，点击“确定”，完成申请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92115" cy="165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x.ne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dbsd</dc:creator>
  <dc:description/>
  <cp:keywords/>
  <dc:language>en-US</dc:language>
  <cp:lastModifiedBy>admin</cp:lastModifiedBy>
  <dcterms:modified xsi:type="dcterms:W3CDTF">2016-03-22T08:09:00Z</dcterms:modified>
  <cp:revision>3</cp:revision>
  <dc:subject/>
  <dc:title>东北师范大学_x000b_本科教学服务系统操作说明—毕业申请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