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4"/>
        </w:rPr>
      </w:pPr>
      <w:r>
        <w:rPr>
          <w:rFonts w:ascii="宋体;SimSun" w:hAnsi="宋体;SimSun" w:cs="宋体;SimSun"/>
          <w:b/>
          <w:kern w:val="0"/>
          <w:sz w:val="28"/>
          <w:szCs w:val="24"/>
        </w:rPr>
        <w:t>国家级质量工程</w:t>
      </w:r>
      <w:r>
        <w:rPr>
          <w:rFonts w:ascii="宋体;SimSun" w:hAnsi="宋体;SimSun" w:cs="宋体;SimSun"/>
          <w:b/>
          <w:kern w:val="0"/>
          <w:sz w:val="28"/>
          <w:szCs w:val="24"/>
        </w:rPr>
        <w:t>结项</w:t>
      </w:r>
      <w:r>
        <w:rPr>
          <w:rFonts w:ascii="宋体;SimSun" w:hAnsi="宋体;SimSun" w:cs="宋体;SimSun"/>
          <w:b/>
          <w:kern w:val="0"/>
          <w:sz w:val="28"/>
          <w:szCs w:val="24"/>
        </w:rPr>
        <w:t>项目答辩顺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2038350</wp:posOffset>
                </wp:positionV>
                <wp:extent cx="8943340" cy="3719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3340" cy="371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  <w:gridCol w:w="3982"/>
                              <w:gridCol w:w="2109"/>
                              <w:gridCol w:w="1997"/>
                              <w:gridCol w:w="2235"/>
                              <w:gridCol w:w="2411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项目类型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答辩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研产复合型影视艺术专业人才培养模式创新实验区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稼之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传媒科学学院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国家级人才培养模式创新实验区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细胞生物学课程教学团队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黄百渠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生命科学学院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国家级教学团队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概率论与数理统计专业教学团队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史宁中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数学与统计学院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国家级教学团队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国家级</w:t>
                                  </w:r>
                                  <w:r>
                                    <w:rPr>
                                      <w:sz w:val="24"/>
                                    </w:rPr>
                                    <w:t>心理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特色专业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盖笑松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育学部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国家级特色专业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国家级</w:t>
                                  </w:r>
                                  <w:r>
                                    <w:rPr>
                                      <w:sz w:val="24"/>
                                    </w:rPr>
                                    <w:t>会计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特色专业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吴国萍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国家级特色专业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2pt;height:292.9pt;mso-wrap-distance-left:0pt;mso-wrap-distance-right:9pt;mso-wrap-distance-top:0pt;mso-wrap-distance-bottom:0pt;margin-top:160.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0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0"/>
                        <w:gridCol w:w="3982"/>
                        <w:gridCol w:w="2109"/>
                        <w:gridCol w:w="1997"/>
                        <w:gridCol w:w="2235"/>
                        <w:gridCol w:w="2411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项目类型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答辩时间</w:t>
                            </w:r>
                          </w:p>
                        </w:tc>
                      </w:tr>
                      <w:tr>
                        <w:trPr>
                          <w:trHeight w:val="1532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研产复合型影视艺术专业人才培养模式创新实验区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稼之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传媒科学学院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国家级人才培养模式创新实验区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细胞生物学课程教学团队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黄百渠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生命科学学院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国家级教学团队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概率论与数理统计专业教学团队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史宁中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数学与统计学院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国家级教学团队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国家级</w:t>
                            </w:r>
                            <w:r>
                              <w:rPr>
                                <w:sz w:val="24"/>
                              </w:rPr>
                              <w:t>心理学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特色专业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盖笑松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育学部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国家级特色专业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国家级</w:t>
                            </w:r>
                            <w:r>
                              <w:rPr>
                                <w:sz w:val="24"/>
                              </w:rPr>
                              <w:t>会计学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特色专业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吴国萍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商学院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国家级特色专业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0:15:00Z</dcterms:created>
  <dc:creator>Administrator</dc:creator>
  <dc:description/>
  <cp:keywords/>
  <dc:language>en-US</dc:language>
  <cp:lastModifiedBy>Administrator</cp:lastModifiedBy>
  <dcterms:modified xsi:type="dcterms:W3CDTF">2015-04-13T00:23:00Z</dcterms:modified>
  <cp:revision>4</cp:revision>
  <dc:subject/>
  <dc:title/>
</cp:coreProperties>
</file>