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240"/>
        <w:ind w:left="0" w:right="0" w:hanging="0"/>
        <w:textAlignment w:val="baseline"/>
        <w:rPr/>
      </w:pPr>
      <w:r>
        <w:rPr>
          <w:rFonts w:ascii="宋体" w:hAnsi="宋体"/>
          <w:bCs/>
          <w:color w:val="000000"/>
          <w:kern w:val="0"/>
          <w:sz w:val="24"/>
          <w:szCs w:val="24"/>
        </w:rPr>
        <w:t>附件</w:t>
      </w:r>
      <w:r>
        <w:rPr>
          <w:rFonts w:ascii="宋体" w:hAnsi="宋体"/>
          <w:bCs/>
          <w:color w:val="000000"/>
          <w:kern w:val="0"/>
          <w:sz w:val="24"/>
          <w:szCs w:val="24"/>
        </w:rPr>
        <w:t>5</w:t>
      </w:r>
      <w:r>
        <w:rPr>
          <w:rFonts w:ascii="宋体" w:hAnsi="宋体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b/>
          <w:sz w:val="36"/>
        </w:rPr>
        <w:t>2008</w:t>
      </w:r>
      <w:r>
        <w:rPr>
          <w:rFonts w:ascii="宋体" w:hAnsi="宋体" w:eastAsia="黑体"/>
          <w:b/>
          <w:sz w:val="36"/>
        </w:rPr>
        <w:t>年吉林省高等教育教学改革立项课题名单</w:t>
      </w:r>
    </w:p>
    <w:p>
      <w:pPr>
        <w:pStyle w:val="Normal"/>
        <w:bidi w:val="0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4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32"/>
        <w:gridCol w:w="1170"/>
        <w:gridCol w:w="1560"/>
        <w:gridCol w:w="4040"/>
        <w:gridCol w:w="1356"/>
        <w:gridCol w:w="1440"/>
      </w:tblGrid>
      <w:tr>
        <w:trPr>
          <w:trHeight w:val="7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93" w:right="0" w:hanging="0"/>
              <w:jc w:val="center"/>
              <w:rPr/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93" w:right="0" w:hanging="0"/>
              <w:jc w:val="center"/>
              <w:rPr/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0" w:name="OLE_LINK1"/>
            <w:r>
              <w:rPr>
                <w:b/>
                <w:sz w:val="24"/>
              </w:rPr>
              <w:t>课题主持人姓名</w:t>
            </w:r>
            <w:bookmarkEnd w:id="0"/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1" w:name="OLE_LINK2"/>
            <w:r>
              <w:rPr>
                <w:b/>
                <w:sz w:val="24"/>
              </w:rPr>
              <w:t>课题参与人员姓名</w:t>
            </w:r>
            <w:bookmarkEnd w:id="1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2" w:name="OLE_LINK3"/>
            <w:r>
              <w:rPr>
                <w:b/>
                <w:sz w:val="24"/>
              </w:rPr>
              <w:t>课题所属学科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适应基础教育改革发展需要的教师教育模式与方法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重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马云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侯恕、王秀红、韩继伟、刘丽艳、李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基于科学与人文融合理念的通识课程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重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袁孝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郑长龙、王向东、娄晓黎、王野乔、孟昭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以就业需求为导向的高校应用经济学实践教学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重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支大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马延安、张曙霄、邱嘉锋、侯明、杜晨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生物科学创新人才培养的研究与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重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王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孙晖、周义发、邢福、刘多、霍洪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本科教学管理体制改革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重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尹爱青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付宏政、金顺爱、张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分层次、多元化、开放式实验教学模式与创新型人才培养途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重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刘春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刘玉学、赵立竹、王连明、梁士利、刘俊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本科学生创新性实践活动的国际比较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重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郝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王智超、商英美、陈万超、郭庆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高师数学专业本科生实践教学体系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重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范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裴东河、李佐锋、李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免费师范生教育技术能力培养体系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重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王以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董玉琦、赵蔚、陈晓慧、彭立、于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大学英语新闻听力语音障碍的标记理论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重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曹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马毅、王爽、李凤荣、付天舒、李兴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法学专业实践教学模式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尹奎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贾国发、张晓阳、刘亚娜、闫宏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化学教师实验教学研究能力培养的研究与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郑长龙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王秀红、周仕东、姜鹏、李艳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网络环境下教师专业发展新模式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祝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于伟、孙跃东、宋达、梅秀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面向师范生教育的物理化学演示实验的设计与实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刘景林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刘成占、王梅、姚晓华、孙闻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商学院实践教学改革的理论研究与实施方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吕康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吴国萍、金喜在、房国忠、郑美群、罗云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部属师范大学计算机专业课程体系设置及教学模式改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孙铁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吕英华、刘淑华、杨喜权、韩文峰、蒲东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本科学生学习状况调查与分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吕立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</w:rPr>
              <w:t>李忠军、</w:t>
            </w:r>
            <w:r>
              <w:rPr>
                <w:sz w:val="20"/>
              </w:rPr>
              <w:t>唐立芳、刘径言、杜彩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东师软件学院实验教学专业目标和内容的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潘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王文永、郑晓娟、马相春、简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本科学生就业与学业关系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王占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邹云龙、刘志、刘海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面向基础教育的高师美术课程改革与发展策略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马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金吉华、杨家安、潘宏艳、白小彦、韩雨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吉林省高校旅游专业教学实践问题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韩宾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周巩固、李伯玲、金英梅、孟爱云、吕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大学英语自主学习能力制约因素探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王庆芝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刘岩、马宏梅、李海珍、付天舒、石丽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大学英语校内口语测试的语用原则研究与实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邸季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孔德惠、杨颖、周澍、郑溟、马宏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 w:val="20"/>
              </w:rPr>
              <w:t>大学英语机网辅助教学环境下学习者自主性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</w:rPr>
              <w:t>王海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王芳、陈莉莉、李海珍、于秋颖、刘金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6</Characters>
  <CharactersWithSpaces>1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33:00Z</dcterms:created>
  <dc:creator>admin</dc:creator>
  <dc:description/>
  <dc:language>en-US</dc:language>
  <cp:lastModifiedBy/>
  <dcterms:modified xsi:type="dcterms:W3CDTF">2014-06-05T15:33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y123.Org</vt:lpwstr>
  </property>
</Properties>
</file>