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东北师范大学第二批通识教育选修核心课程项目</w:t>
      </w:r>
      <w:r>
        <w:rPr/>
        <w:t>名单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1"/>
        <w:gridCol w:w="2460"/>
        <w:gridCol w:w="1350"/>
        <w:gridCol w:w="1125"/>
        <w:gridCol w:w="4350"/>
        <w:gridCol w:w="1275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论语》研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长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德山、王彦辉、段立超、孙世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孟子》导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季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立民、孙世洋、段丽超、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现当代文学名著导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景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文东、韩晓芹、宗先鸿、苏奎、孙庆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判性思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良川、刘金山、罗兴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教育名著导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铁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凌皓、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娟、马艳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国教育名著导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凌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曲铁华、侯素芳、朱永坤、陈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国际教育改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轶男、牛利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代儿童家庭教育专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冬青、张宪冰、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学与生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秀玲、胡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与心理咨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育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有余、王元、魏义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科学调查研究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凤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喜在、刘彤、赵莹、王媛、陈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的今天和明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化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宏宇、陈亚光、齐斌、李建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灾害与安全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与环境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继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佟志军、刘兴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视作品鉴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媒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敖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彩云、祁勇、鲍枫、刘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舞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体育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志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丽英、李红梅、罗彭、郭艳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众媒介与社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传媒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以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稼之、关大我、张海、高红阳、敖柏、刘婷、祁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哲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秋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守利、史巍、王艳华、刘金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东北师范大学第</w:t>
      </w:r>
      <w:r>
        <w:rPr>
          <w:b/>
          <w:bCs/>
          <w:sz w:val="30"/>
          <w:szCs w:val="30"/>
        </w:rPr>
        <w:t>三</w:t>
      </w:r>
      <w:r>
        <w:rPr>
          <w:b/>
          <w:bCs/>
          <w:sz w:val="30"/>
          <w:szCs w:val="30"/>
        </w:rPr>
        <w:t>批通识教育选修核心课程项目</w:t>
      </w:r>
      <w:r>
        <w:rPr>
          <w:b/>
          <w:bCs/>
          <w:sz w:val="30"/>
          <w:szCs w:val="30"/>
        </w:rPr>
        <w:t>名单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1"/>
        <w:gridCol w:w="2460"/>
        <w:gridCol w:w="1350"/>
        <w:gridCol w:w="1125"/>
        <w:gridCol w:w="4350"/>
        <w:gridCol w:w="1275"/>
      </w:tblGrid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加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活中的民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奎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峙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闫弘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胡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晓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东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廉洁政治解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法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红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柏维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亚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丁海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赵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代美国社会生活概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文化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梁茂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董小川、高嵩、欧阳贞诚、吕洪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媒介素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传媒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闫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松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淑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霍美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文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绩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大学生生涯规划专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政治教育研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社会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占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邹云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海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朱春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孔洁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济、博弈与人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商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吕康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马孝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文学作品名篇选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建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柳东林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妍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春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袁先来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裴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入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文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吴景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春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明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于文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莎士比亚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国语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文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冯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胡小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彦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仇云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思想概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与统计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淑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史宁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陶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郭民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清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秦德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态园林与生态文明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杨海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志坚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英志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何春光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振兴</w:t>
            </w:r>
            <w:r>
              <w:rPr>
                <w:rFonts w:ascii="Arial" w:hAnsi="Arial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俊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药物与健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陆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于春雷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张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宋振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艳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乌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行为的奥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海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武永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龙如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马丽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作物安全生产与绿色生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命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穆春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俊锋、张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走进遥感的世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志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卢珊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黄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知识经济与可持续发展实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谷国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冯章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与环境的道德对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科学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然科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王向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秦丽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娄晓黎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鸿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王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歌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体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与欣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顺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尹正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陈旸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高玉涛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权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朴荟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流行音乐文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专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天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金士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舞蹈鉴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音乐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慧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炼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范晶晶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徐丽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侯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外设计艺术作品赏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美术学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马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李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刘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李建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苗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11-10T07:32:00Z</dcterms:modified>
  <cp:revision>5</cp:revision>
  <dc:subject/>
  <dc:title>附件：东北师范大学第三批通识教育选修核心课程项目立项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