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报到审核（辅导员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登录本科教学服务系统</w:t>
      </w:r>
      <w:hyperlink r:id="rId2">
        <w:r>
          <w:rPr>
            <w:rStyle w:val="InternetLink"/>
          </w:rPr>
          <w:t>http://dsjx.nenu.edu.cn</w:t>
        </w:r>
      </w:hyperlink>
      <w:r>
        <w:rPr/>
        <w:t>，使用个人师大邮箱账号进行登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审核学生注册情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点击【报到注册】下的“学生报到管理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击“学院审核中”显示的数字，进入审核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045" cy="7842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7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89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审核界面，可以对学生注册信息进行单条审核，也可以勾选多条后点击批量审核，进行多条审核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940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审核学籍修改情况</w:t>
      </w:r>
    </w:p>
    <w:p>
      <w:pPr>
        <w:pStyle w:val="Normal"/>
        <w:spacing w:lineRule="auto" w:line="360"/>
        <w:ind w:firstLine="420"/>
        <w:rPr/>
      </w:pPr>
      <w:r>
        <w:rPr/>
        <w:t>点击【学籍信息】下的“学籍修改审核”，对学籍修改信息进行审核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171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4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打印未按时报到学生报表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点击“待报到”的学生数字，弹出学生名单窗体，点击“打印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50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出现打印界面后，点击“确定”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57675" cy="4867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x.ne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7:00Z</dcterms:created>
  <dc:creator>admin</dc:creator>
  <dc:description/>
  <dc:language>en-US</dc:language>
  <cp:lastModifiedBy>admin</cp:lastModifiedBy>
  <dcterms:modified xsi:type="dcterms:W3CDTF">2015-09-14T08:57:00Z</dcterms:modified>
  <cp:revision>2</cp:revision>
  <dc:subject/>
  <dc:title/>
</cp:coreProperties>
</file>