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师范大学教师教育课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26"/>
        <w:gridCol w:w="1479"/>
        <w:gridCol w:w="770"/>
        <w:gridCol w:w="1296"/>
        <w:gridCol w:w="132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性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开课学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教育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学分不少于</w:t>
            </w:r>
            <w:r>
              <w:rPr/>
              <w:t>22</w:t>
            </w:r>
            <w:r>
              <w:rPr/>
              <w:t>，各选修学分总计不低于</w:t>
            </w:r>
            <w:r>
              <w:rPr/>
              <w:t>2</w:t>
            </w:r>
          </w:p>
        </w:tc>
      </w:tr>
      <w:tr>
        <w:trPr>
          <w:trHeight w:val="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基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技能实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见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实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信念与养成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信念与养成教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半年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师范大学教师教育课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26"/>
        <w:gridCol w:w="1479"/>
        <w:gridCol w:w="770"/>
        <w:gridCol w:w="1296"/>
        <w:gridCol w:w="132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性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开课学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教育课程总学分不少于</w:t>
            </w:r>
            <w:r>
              <w:rPr/>
              <w:t>21</w:t>
            </w:r>
            <w:r>
              <w:rPr/>
              <w:t>学分，其中必修占</w:t>
            </w:r>
            <w:r>
              <w:rPr/>
              <w:t>17</w:t>
            </w:r>
            <w:r>
              <w:rPr/>
              <w:t>学分，选修不少于</w:t>
            </w:r>
            <w:r>
              <w:rPr/>
              <w:t>4</w:t>
            </w:r>
            <w:r>
              <w:rPr/>
              <w:t>学分</w:t>
            </w:r>
          </w:p>
        </w:tc>
      </w:tr>
      <w:tr>
        <w:trPr>
          <w:trHeight w:val="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设计与实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口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综合素质系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见习（一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见习（二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格教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实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师范大学教师教育课程设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2310"/>
        <w:gridCol w:w="1559"/>
        <w:gridCol w:w="1418"/>
        <w:gridCol w:w="1842"/>
      </w:tblGrid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课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课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共通教育理论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学与教学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教育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少年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社会学专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哲学专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管理学专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教育史专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</w:tr>
      <w:tr>
        <w:trPr>
          <w:trHeight w:val="1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设计与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</w:tr>
      <w:tr>
        <w:trPr>
          <w:trHeight w:val="1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育理论课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，必修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课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共通教育技能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研究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职业技能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管理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心理咨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</w:tr>
      <w:tr>
        <w:trPr>
          <w:trHeight w:val="40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育技能课程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，必修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实践课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见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</w:tr>
      <w:tr>
        <w:trPr>
          <w:trHeight w:val="36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实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>
          <w:trHeight w:val="361" w:hRule="exac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注：必修课程为</w:t>
            </w:r>
            <w:r>
              <w:rPr/>
              <w:t>18</w:t>
            </w:r>
            <w:r>
              <w:rPr/>
              <w:t>学分，选修课程为</w:t>
            </w:r>
            <w:r>
              <w:rPr/>
              <w:t>7-12</w:t>
            </w:r>
            <w:r>
              <w:rPr/>
              <w:t>学分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师范大学教师教育课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851"/>
        <w:gridCol w:w="1275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ind w:left="-88" w:right="-9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议开课学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课程至少修满</w:t>
            </w:r>
            <w:r>
              <w:rPr/>
              <w:t>8</w:t>
            </w:r>
            <w:r>
              <w:rPr/>
              <w:t>学分，必修</w:t>
            </w:r>
            <w:r>
              <w:rPr/>
              <w:t>4</w:t>
            </w:r>
            <w:r>
              <w:rPr/>
              <w:t>学分，选修任选</w:t>
            </w:r>
            <w:r>
              <w:rPr/>
              <w:t>4</w:t>
            </w:r>
            <w:r>
              <w:rPr/>
              <w:t>个课程修满</w:t>
            </w:r>
            <w:r>
              <w:rPr/>
              <w:t>4</w:t>
            </w:r>
            <w:r>
              <w:rPr/>
              <w:t>学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发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心理辅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设计与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研究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技能训练（分专业开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语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计入课内总学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写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科教学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材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科教育类课程（分专业开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见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计入课内总学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实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师范大学教师教育课程</w:t>
      </w:r>
    </w:p>
    <w:tbl>
      <w:tblPr>
        <w:tblW w:w="963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303"/>
        <w:gridCol w:w="541"/>
        <w:gridCol w:w="681"/>
        <w:gridCol w:w="694"/>
        <w:gridCol w:w="694"/>
        <w:gridCol w:w="694"/>
        <w:gridCol w:w="694"/>
        <w:gridCol w:w="638"/>
        <w:gridCol w:w="618"/>
      </w:tblGrid>
      <w:tr>
        <w:trPr>
          <w:trHeight w:val="34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 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 别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分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课学期及周学时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仿宋"/>
                <w:b/>
                <w:kern w:val="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仿宋"/>
                <w:b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育模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必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心理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教育技术（网络教学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教育课程改革专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职业道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政策法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必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中学教材分析与教学设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见通识教育选修课“教师教育”系列课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之间修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中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，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大学教师教育课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69"/>
        <w:gridCol w:w="2674"/>
        <w:gridCol w:w="565"/>
        <w:gridCol w:w="587"/>
        <w:gridCol w:w="866"/>
        <w:gridCol w:w="2791"/>
      </w:tblGrid>
      <w:tr>
        <w:trPr>
          <w:trHeight w:val="6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课程性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课程类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first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课程名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学 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考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备    注</w:t>
            </w:r>
          </w:p>
        </w:tc>
      </w:tr>
      <w:tr>
        <w:trPr>
          <w:trHeight w:val="444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35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程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教学理论课程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教育学部开设。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359"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发展与教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心理学部开设。</w:t>
            </w:r>
          </w:p>
        </w:tc>
      </w:tr>
      <w:tr>
        <w:trPr>
          <w:trHeight w:val="469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359"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×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各学院开设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359"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×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设计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各学院开设。</w:t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教学能力训练课程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语能力训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专业不开音乐基础能力训练，美术学专业不开美术基础能力训练，心理学专业不开心理教育能力训练，教育技术学专业不开教育技术应用能力训练。</w:t>
            </w:r>
          </w:p>
          <w:p>
            <w:pPr>
              <w:pStyle w:val="Normal"/>
              <w:spacing w:lineRule="exact" w:line="300"/>
              <w:ind w:left="-8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8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能力训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基础能力训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基础能力训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教育能力训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应用能力训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能力综合训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程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《教师专业课程选修课指南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教育选修课程只对师范生开放，所修学分可替代通识教育选修课程学分。</w:t>
            </w:r>
          </w:p>
        </w:tc>
      </w:tr>
      <w:tr>
        <w:trPr>
          <w:trHeight w:val="771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，选修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8:00Z</dcterms:created>
  <dc:creator>admin</dc:creator>
  <dc:description/>
  <dc:language>en-US</dc:language>
  <cp:lastModifiedBy>admin</cp:lastModifiedBy>
  <dcterms:modified xsi:type="dcterms:W3CDTF">2014-05-28T06:18:00Z</dcterms:modified>
  <cp:revision>2</cp:revision>
  <dc:subject/>
  <dc:title/>
</cp:coreProperties>
</file>