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zh-CN"/>
        </w:rPr>
      </w:pPr>
      <w:r>
        <w:rPr/>
        <w:t>东北师范大学通识教育选修课程目录</w:t>
      </w:r>
      <w:r>
        <w:rPr>
          <w:lang w:eastAsia="zh-CN"/>
        </w:rPr>
        <w:t>（</w:t>
      </w:r>
      <w:r>
        <w:rPr>
          <w:lang w:eastAsia="zh-CN"/>
        </w:rPr>
        <w:t>2011</w:t>
      </w:r>
      <w:r>
        <w:rPr>
          <w:lang w:eastAsia="zh-CN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  <w:lang w:eastAsia="zh-CN"/>
        </w:rPr>
      </w:pPr>
      <w:r>
        <w:rPr>
          <w:rFonts w:eastAsia="黑体;SimHei" w:ascii="黑体;SimHei" w:hAnsi="黑体;SimHei"/>
          <w:color w:val="000000"/>
          <w:szCs w:val="21"/>
          <w:lang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1"/>
        <w:gridCol w:w="3034"/>
        <w:gridCol w:w="2791"/>
        <w:gridCol w:w="794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社会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管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70"/>
              <w:jc w:val="center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行政管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总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诉讼法律程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权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概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与中国发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原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与社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与社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与人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经济与政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健康教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就业指导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与发展规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就业指导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女性史概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素养教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应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与生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调查研究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  <w:r>
              <w:rPr>
                <w:rFonts w:ascii="宋体;SimSun" w:hAnsi="宋体;SimSun" w:cs="宋体;SimSun"/>
                <w:w w:val="108"/>
                <w:szCs w:val="21"/>
              </w:rPr>
              <w:t>通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活中的民法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洁政治解析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代美国社会生活概览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媒介素养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10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生涯规划专题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政治教育研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就业创业指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指导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大学生职业生涯规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指导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导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教育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研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伦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文化研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测量与评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与教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世界教育改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游戏研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校合作导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班主任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导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心理健康教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70"/>
              <w:jc w:val="center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西方哲学</w:t>
            </w:r>
            <w:r>
              <w:rPr>
                <w:rFonts w:cs="宋体;SimSun"/>
                <w:color w:val="333333"/>
                <w:kern w:val="2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西方哲学思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民俗文化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文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作家作品专题研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文明比较研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文明史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文明史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基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与人生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周易》导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思想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与写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第二外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（第二外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（第二外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（第二外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互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影视新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文学选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报刊选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听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礼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文化入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神话、圣经与英语词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英国社会与文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实用英语写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福考试技巧与训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英语视听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欣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舞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运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康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运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论语》研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孟子》导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名著导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判性思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名著导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教育名著导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儿童家庭教育专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与心理咨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、博弈与人生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文学作品名篇选讲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入门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莎士比亚研究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蕴东师系列讲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宣传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蕴东师系列讲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数值分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信息技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软件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现代社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信息处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入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摄影及数字图像制作技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世界的物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物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的今天与明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社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通讯与疾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药物开发与药剂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构造与健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用气象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球信息科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地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地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地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基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生态学引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文化地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灾害与安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经济与可持续发展导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地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概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伦理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安全与健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环境卫生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灾害与安全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环境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思想概论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与统计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园林与生态文明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与健康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行为的奥秘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物安全生产与绿色生活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进遥感的世界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知识经济与可持续发展实践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与环境的道德对话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发展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科技与社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与科学素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入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与生态文明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艺术歌曲赏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作品赏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音乐作品赏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响音乐赏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美学创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与艺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作品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体验与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作品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媒介与社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体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欣赏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行音乐文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题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蹈鉴赏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外设计艺术作品赏析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鉴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鉴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XK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导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XK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鉴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作品赏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原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中国歌曲发展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名剧鉴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美术欣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K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审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Style14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注：课程后面标</w:t>
      </w:r>
      <w:r>
        <w:rPr>
          <w:color w:val="333333"/>
        </w:rPr>
        <w:t>I</w:t>
      </w:r>
      <w:r>
        <w:rPr>
          <w:color w:val="000000"/>
          <w:kern w:val="0"/>
          <w:szCs w:val="21"/>
        </w:rPr>
        <w:t>的为学校首批通识教育选修核心课程，课程后面标</w:t>
      </w:r>
      <w:r>
        <w:rPr>
          <w:color w:val="333333"/>
        </w:rPr>
        <w:t>II</w:t>
      </w:r>
      <w:r>
        <w:rPr>
          <w:color w:val="000000"/>
          <w:kern w:val="0"/>
          <w:szCs w:val="21"/>
        </w:rPr>
        <w:t>的为学校第二批通识教育选修核心课程，</w:t>
      </w:r>
      <w:r>
        <w:rPr>
          <w:rFonts w:ascii="宋体;SimSun" w:hAnsi="宋体;SimSun"/>
          <w:bCs/>
          <w:color w:val="000000"/>
          <w:szCs w:val="21"/>
        </w:rPr>
        <w:t>课程后面标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3 \* ROMAN \* MERGEFORMAT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III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color w:val="000000"/>
          <w:kern w:val="0"/>
          <w:szCs w:val="21"/>
        </w:rPr>
        <w:t>的为学校第三批通识教育选修核心课程。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黑体;SimHei" w:cs="Times New Roman"/>
      <w:color w:val="000000"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;SimHei" w:cs="Times New Roman"/>
      <w:color w:val="000000"/>
      <w:kern w:val="0"/>
      <w:sz w:val="36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简单回函地址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4:00Z</dcterms:created>
  <dc:creator>zhuoyue</dc:creator>
  <dc:description/>
  <cp:keywords/>
  <dc:language>en-US</dc:language>
  <cp:lastModifiedBy>admin</cp:lastModifiedBy>
  <cp:lastPrinted>2015-09-07T11:20:00Z</cp:lastPrinted>
  <dcterms:modified xsi:type="dcterms:W3CDTF">2015-12-31T02:43:00Z</dcterms:modified>
  <cp:revision>40</cp:revision>
  <dc:subject/>
  <dc:title>zhuoy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