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ab/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关于严肃考风考纪工作的通知 </w:t>
      </w:r>
      <w:r>
        <w:rPr>
          <w:rFonts w:cs="宋体;SimSun" w:ascii="宋体;SimSun" w:hAnsi="宋体;SimSun"/>
          <w:b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各学院（部）：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期末考试在即，为规范考场秩序，严肃考风考纪，净化考试环境，倡导诚信考试，特此通知。 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一、严肃考风考纪的意义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强化考风考纪工作，是高等学校教育管理和校园文化建设的核心内容，对促进学校良好学风的形成、维护教学秩序和提高教学质量具有重要的意义。各学院（部）要高度重视对学生的考风考纪教育工作，认真落实“诚信应试，杜绝作弊”的要求，对学生进行深刻的考风考纪教育，以警示学生正确对待考试，严格遵守考试纪律。监考教师要尽职尽责。 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二、对学院的要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学院要逐步完善教学质量管理体系，成立考试工作领导小组，制定工作方案，指派专人负责此项工作并选派认真负责的教师参加监考。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各学院（部）要加强对监考教师的考前教育与培训工作，组织监考教师集中学习</w:t>
      </w:r>
      <w:r>
        <w:rPr>
          <w:rFonts w:ascii="宋体;SimSun" w:hAnsi="宋体;SimSun" w:cs="宋体;SimSun"/>
          <w:b/>
          <w:kern w:val="0"/>
          <w:sz w:val="24"/>
        </w:rPr>
        <w:t>《东北师范大学教学事故的认定与处理条例》、《东北师范大学课程考核管理规定》</w:t>
      </w:r>
      <w:r>
        <w:rPr>
          <w:rFonts w:ascii="宋体;SimSun" w:hAnsi="宋体;SimSun" w:cs="宋体;SimSun"/>
          <w:kern w:val="0"/>
          <w:sz w:val="24"/>
        </w:rPr>
        <w:t>中“考场规则”“关于考试工作的教学事故认定”等学校相关文件，要求认真履行监考职责。出现严重问题的，</w:t>
      </w:r>
      <w:r>
        <w:rPr>
          <w:rFonts w:ascii="宋体;SimSun" w:hAnsi="宋体;SimSun" w:cs="宋体;SimSun"/>
          <w:b/>
          <w:kern w:val="0"/>
          <w:sz w:val="24"/>
        </w:rPr>
        <w:t>学院及相关领导负连带责任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三、对监考教师的要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监考教师不得擅自委派他人替代监考，违者按教学事故处理。若有特殊原因不能到岗者，须考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小时向学院主管领导请假并安排好接替人员。严禁委派学生监考。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监考教师要在考试前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 xml:space="preserve">分钟到岗，违者按一般教学事故处理；监考教师因迟到造成严重不良影响的按重大教学事故处理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监考教师在考前要进行考场清理，安排学生座位时要根据考场容量拉开单桌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监考教师在考前要认真进行考生证件的核对，要提示学生禁止携带通讯设备、电子设备及考试有关的资料设备进入考场，考试中若发现学生有上述情况及替考现象，一律视为作弊，当场处理。 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监考人员考前要宣布考试纪律，考试中应及时提醒、督促学生遵守考试纪律，对有违纪行为的学生，应按程序立即处理。 </w:t>
      </w:r>
    </w:p>
    <w:p>
      <w:pPr>
        <w:pStyle w:val="Normal"/>
        <w:widowControl/>
        <w:spacing w:lineRule="exact" w:line="5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监考人员在考试过程中不得擅自离岗，不得玩手机、看杂志、交头接耳等与工作无关的一切活动，违者可按教学事故处理。 </w:t>
      </w:r>
    </w:p>
    <w:p>
      <w:pPr>
        <w:pStyle w:val="Normal"/>
        <w:widowControl/>
        <w:spacing w:lineRule="exact" w:line="5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四、对学生的要求 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严格遵守《东北师范大学学生违纪惩处条例》，签订《东北师范大学学生诚信考试承诺书》，具体要做到“三不三必须”：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不得携带手机、上网设备、通讯设备等物品进入考场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 xml:space="preserve">不得携带任何书籍、笔记、资料、草稿纸，或与考试相关的物品进入考场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 xml:space="preserve">不得在考试中擅自相互借用文具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 xml:space="preserve">必须携带学生证或学生一卡通参加考试，以便核验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必须按规定考试时间进入考场，开考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分钟后禁止入场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 xml:space="preserve">必须严格遵守考场纪律，服从监（巡）考人员的管理，不得以任何理由妨碍监（巡）考人员的正常工作。 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五、违纪处理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严格执行《东北师范大学教学事故的认定与处理条例》、《东北师范大学学生违纪惩处条例》，当场处理，全校实名通报。 </w:t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exact" w:line="560"/>
        <w:ind w:left="920" w:hanging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 xml:space="preserve">对学生的处理 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）违纪者取消大学期间一切评奖评优资格，取消保研、入党资格。 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）违纪者处分材料存入个人档案，影响本人升学、就业等机会，后果自负。 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．对教师的处理 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违纪者根据违反的教学事故等级，按照《东北师范大学教学事故的认定与处理条例》规定的内容处理。 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．对学院的处理 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违纪者所在学院及相关领导负连带责任，给予全校通报批评。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校将成立考风考纪领导小组，由主管校长带队、由教务处、学生处教师组成考试巡视组巡视。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东北师范大学课程考核管理规定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东北师范大学教学事故的认定与处理条例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：东北师范大学学生违纪惩处条例（与诚信考试有关的条款） </w:t>
      </w:r>
    </w:p>
    <w:p>
      <w:pPr>
        <w:pStyle w:val="Normal"/>
        <w:widowControl/>
        <w:spacing w:lineRule="exact" w:line="560"/>
        <w:ind w:firstLine="7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 务 处 </w:t>
      </w:r>
    </w:p>
    <w:p>
      <w:pPr>
        <w:pStyle w:val="Normal"/>
        <w:widowControl/>
        <w:spacing w:lineRule="exact" w:line="560"/>
        <w:ind w:right="1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 生 处 </w:t>
      </w:r>
    </w:p>
    <w:p>
      <w:pPr>
        <w:pStyle w:val="Normal"/>
        <w:widowControl/>
        <w:spacing w:lineRule="exac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03:00Z</dcterms:created>
  <dc:creator>微软中国</dc:creator>
  <dc:description/>
  <cp:keywords/>
  <dc:language>en-US</dc:language>
  <cp:lastModifiedBy>微软中国</cp:lastModifiedBy>
  <dcterms:modified xsi:type="dcterms:W3CDTF">2013-12-16T17:25:00Z</dcterms:modified>
  <cp:revision>36</cp:revision>
  <dc:subject/>
  <dc:title>关于严肃考风考纪工作的通知 </dc:title>
</cp:coreProperties>
</file>